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E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NN AUCH MEHRZEILIG SE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auguraldisser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r Erlangung des akademischen Gra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nes Doktors der Naturwissenschaf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r Universität Mannhe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gelegt v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el und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s (Geburtsor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nnheim, (z. B.: 20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ier steht das Jahr, in dem die Dissertation zur Begutachtung eingereicht wurd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kan:</w:t>
        <w:tab/>
        <w:tab/>
        <w:t>Professor Dr. Claus Hertling, Universität Mann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:</w:t>
        <w:tab/>
        <w:tab/>
        <w:t>Professor Dr. (Name), (Name der Universitä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referent*:</w:t>
        <w:tab/>
        <w:t>Professor Dr. (Name), (Name der Universitä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orreferent: falls weitere Gutach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g der mündlichen Prüfung: (z. B.: 2. Juni 2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*Anmerkung: Der Korreferent wird aus dem lateinischen "con" und "referre" abgeleitet und damit sind die weiteren Gutachter gemeint; Korreferent mit zwei "r"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5:00Z</dcterms:created>
  <dc:creator>Daria Gruber</dc:creator>
  <dc:description/>
  <cp:keywords/>
  <dc:language>en-US</dc:language>
  <cp:lastModifiedBy>Daria Gruber</cp:lastModifiedBy>
  <cp:lastPrinted>2011-03-18T14:42:00Z</cp:lastPrinted>
  <dcterms:modified xsi:type="dcterms:W3CDTF">2025-05-08T11:24:00Z</dcterms:modified>
  <cp:revision>4</cp:revision>
  <dc:subject/>
  <dc:title>TITEL</dc:title>
</cp:coreProperties>
</file>