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TE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NN AUCH MEHRZEILIG SEI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auguraldisser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r Erlangung des akademischen Gra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ines Doktors der Naturwissenschaft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r Universität Mannhe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rgelegt v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el und N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s (Geburtsor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nnheim, (z. B.: 20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hier steht das Jahr, in dem die Dissertation zur Begutachtung eingereicht wurd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kan:</w:t>
        <w:tab/>
        <w:tab/>
        <w:t>Dr. Bernd Lübcke, Universität Mannhe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t:</w:t>
        <w:tab/>
        <w:tab/>
        <w:t>Professor Dr. (Name), (Name der Universität)</w:t>
      </w:r>
    </w:p>
    <w:p>
      <w:pPr>
        <w:pStyle w:val="Normal"/>
        <w:rPr/>
      </w:pPr>
      <w:r>
        <w:rPr>
          <w:sz w:val="28"/>
          <w:szCs w:val="28"/>
        </w:rPr>
        <w:t>Korreferent*:</w:t>
        <w:tab/>
        <w:t>Professor Dr. (Name), (Name der Universitä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g der mündlichen Prüfung: (z. B.: 1. Juni 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*Anmerkung: Der Korreferent wird aus dem lateinischen "con" und "referre" abgeleitet und damit ist der "zweite Gutachter" der Korreferent - mir zwei "r"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4:00Z</dcterms:created>
  <dc:creator>Daria Gruber</dc:creator>
  <dc:description/>
  <cp:keywords/>
  <dc:language>en-US</dc:language>
  <cp:lastModifiedBy>Nina Schwach</cp:lastModifiedBy>
  <cp:lastPrinted>2011-03-18T14:42:00Z</cp:lastPrinted>
  <dcterms:modified xsi:type="dcterms:W3CDTF">2020-11-30T09:24:00Z</dcterms:modified>
  <cp:revision>2</cp:revision>
  <dc:subject/>
  <dc:title>TITEL</dc:title>
</cp:coreProperties>
</file>